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Università degli Studi di Perug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oltà di MEDICINA E CHIRURGIA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Corso di Laurea in Fisioterapia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1"/>
          <w:szCs w:val="31"/>
        </w:rPr>
        <w:t>ALLEGATO N. 3 AL REGOLAMEN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27" w:type="dxa"/>
          <w:left w:w="54" w:type="dxa"/>
          <w:bottom w:w="27" w:type="dxa"/>
          <w:right w:w="54" w:type="dxa"/>
        </w:tblCellMar>
      </w:tblPr>
      <w:tblGrid>
        <w:gridCol w:w="1910"/>
        <w:gridCol w:w="1521"/>
        <w:gridCol w:w="895"/>
        <w:gridCol w:w="1113"/>
        <w:gridCol w:w="594"/>
        <w:gridCol w:w="532"/>
        <w:gridCol w:w="502"/>
        <w:gridCol w:w="671"/>
        <w:gridCol w:w="432"/>
        <w:gridCol w:w="571"/>
        <w:gridCol w:w="942"/>
        <w:gridCol w:w="393"/>
        <w:gridCol w:w="649"/>
        <w:gridCol w:w="579"/>
        <w:gridCol w:w="773"/>
        <w:gridCol w:w="834"/>
        <w:gridCol w:w="996"/>
        <w:gridCol w:w="594"/>
        <w:gridCol w:w="587"/>
        <w:gridCol w:w="448"/>
        <w:gridCol w:w="394"/>
      </w:tblGrid>
      <w:tr>
        <w:trPr/>
        <w:tc>
          <w:tcPr>
            <w:tcW w:w="15930" w:type="dxa"/>
            <w:gridSpan w:val="21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rso di Studio: L055 - FISIOTERAPIA - Foligno - Generale (2011)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Insegnamento (</w:t>
            </w:r>
            <w:r>
              <w:rPr>
                <w:b/>
                <w:bCs/>
                <w:i/>
                <w:iCs/>
                <w:sz w:val="14"/>
                <w:szCs w:val="14"/>
              </w:rPr>
              <w:t>Inglese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Modulo (</w:t>
            </w:r>
            <w:r>
              <w:rPr>
                <w:b/>
                <w:bCs/>
                <w:i/>
                <w:iCs/>
                <w:sz w:val="14"/>
                <w:szCs w:val="14"/>
              </w:rPr>
              <w:t>Inglese</w:t>
            </w:r>
            <w:r>
              <w:rPr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ttività formati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mbito disciplinar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S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ngua Ba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Esam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logi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n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eriodo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alità di svolgimento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FU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odalità di verifica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e lezione frontal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re studio individua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aboratori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ce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SD Docente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ipo Docente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Inizio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1CE" w:val="clear"/>
            <w:vAlign w:val="center"/>
          </w:tcPr>
          <w:p>
            <w:pPr>
              <w:pStyle w:val="Normal"/>
              <w:spacing w:before="269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Fine</w:t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 xml:space="preserve">1. ADE I° </w:t>
            </w:r>
            <w:r>
              <w:rPr>
                <w:sz w:val="14"/>
                <w:szCs w:val="14"/>
              </w:rPr>
              <w:t>(2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ADE I°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ELEMENTI DI GENETICA GENERALE</w:t>
              <w:br/>
              <w:t>(</w:t>
            </w:r>
            <w:r>
              <w:rPr>
                <w:i/>
                <w:iCs/>
                <w:sz w:val="14"/>
                <w:szCs w:val="14"/>
              </w:rPr>
              <w:t>ELEMENTS OF GENERAL GENETIC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 (art.10, comma 5, lettera 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tt.ssa ROMANI Rit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SEMEIOTICA IN FISIOTERAPIA</w:t>
              <w:br/>
              <w:t>(</w:t>
            </w:r>
            <w:r>
              <w:rPr>
                <w:i/>
                <w:iCs/>
                <w:sz w:val="14"/>
                <w:szCs w:val="14"/>
              </w:rPr>
              <w:t>SEMEIOTICS IN PHYSIOTHERAP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 (art.10, comma 5, lettera 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2. BASI BIOLOGICO MOLECOLARI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MOLECULAR AND BIOLOGICAL BASI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ssa BODO Maria (P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BIOCHIMICA</w:t>
              <w:br/>
              <w:t>(</w:t>
            </w:r>
            <w:r>
              <w:rPr>
                <w:i/>
                <w:iCs/>
                <w:sz w:val="14"/>
                <w:szCs w:val="14"/>
              </w:rPr>
              <w:t>BIOCHEMISTR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biomed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BURATTA Sandra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BIOLOGIA APPLICATA</w:t>
              <w:br/>
              <w:t>(</w:t>
            </w:r>
            <w:r>
              <w:rPr>
                <w:i/>
                <w:iCs/>
                <w:sz w:val="14"/>
                <w:szCs w:val="14"/>
              </w:rPr>
              <w:t>APPLIED BI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biomed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ROMANI Rita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ISTOLOGIA FUNZIONALE</w:t>
              <w:br/>
              <w:t>(</w:t>
            </w:r>
            <w:r>
              <w:rPr>
                <w:i/>
                <w:iCs/>
                <w:sz w:val="14"/>
                <w:szCs w:val="14"/>
              </w:rPr>
              <w:t>FUNCTIONAL HIST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biomed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ssa BODO Maria (P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3. BASI FISIOPATOLOGICHE DELLE MALATTIE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PHYSIOPATHOLOGICAL DISEASE BAS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ELFINO Domenico Vittorio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FARMACOLOGIA CLINICA</w:t>
              <w:br/>
              <w:t>(</w:t>
            </w:r>
            <w:r>
              <w:rPr>
                <w:i/>
                <w:iCs/>
                <w:sz w:val="14"/>
                <w:szCs w:val="14"/>
              </w:rPr>
              <w:t>CLINICAL PHARMAC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o soccors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ELFINO Domenico Vittorio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ICROBIOLOGIA</w:t>
              <w:br/>
              <w:t>(</w:t>
            </w:r>
            <w:r>
              <w:rPr>
                <w:i/>
                <w:iCs/>
                <w:sz w:val="14"/>
                <w:szCs w:val="14"/>
              </w:rPr>
              <w:t>MICROBI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Affini o integrative (art.10, comma 5, lettera b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ffini ed integrativ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PITZURRA Lucia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PATOLOGIA GENERALE</w:t>
              <w:br/>
              <w:t>(</w:t>
            </w:r>
            <w:r>
              <w:rPr>
                <w:i/>
                <w:iCs/>
                <w:sz w:val="14"/>
                <w:szCs w:val="14"/>
              </w:rPr>
              <w:t>GENERAL PATH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biomed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ARTOLI Andrea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0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4. BASI MORFOLOGICHE E FUNZIONALI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MORPHOLOGICAL AND FUNCTIONAL BAS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RENDE Mario (P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ANATOMIA UMANA</w:t>
              <w:br/>
              <w:t>(</w:t>
            </w:r>
            <w:r>
              <w:rPr>
                <w:i/>
                <w:iCs/>
                <w:sz w:val="14"/>
                <w:szCs w:val="14"/>
              </w:rPr>
              <w:t>HUMAN ANATOM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biomed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RENDE Mario (P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FISIOLOGIA UMANA</w:t>
              <w:br/>
              <w:t>(</w:t>
            </w:r>
            <w:r>
              <w:rPr>
                <w:i/>
                <w:iCs/>
                <w:sz w:val="14"/>
                <w:szCs w:val="14"/>
              </w:rPr>
              <w:t>HUMAN PHYSI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biomed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RUNETTI Orazio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-EDF/0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NEUROFISIOLOGIA</w:t>
              <w:br/>
              <w:t>(</w:t>
            </w:r>
            <w:r>
              <w:rPr>
                <w:i/>
                <w:iCs/>
                <w:sz w:val="14"/>
                <w:szCs w:val="14"/>
              </w:rPr>
              <w:t>NEUROPHYSI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biomed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 PANICHI Roberto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IO/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5. BASI PSICOLOGICO-RELAZIONALI</w:t>
            </w:r>
            <w:r>
              <w:rPr>
                <w:sz w:val="14"/>
                <w:szCs w:val="14"/>
              </w:rPr>
              <w:t xml:space="preserve"> (4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PSYCHOLOGICAL AND RELACTIONAL BAS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MORETTI Patrizia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PEDAGOGIA GENERALE</w:t>
              <w:br/>
              <w:t>(</w:t>
            </w:r>
            <w:r>
              <w:rPr>
                <w:i/>
                <w:iCs/>
                <w:sz w:val="14"/>
                <w:szCs w:val="14"/>
              </w:rPr>
              <w:t xml:space="preserve">GENERAL PEDAGOGY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propedeut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-PED/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MILELLA Marco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-PED/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PSICHIATRIA</w:t>
              <w:br/>
              <w:t>(</w:t>
            </w:r>
            <w:r>
              <w:rPr>
                <w:i/>
                <w:iCs/>
                <w:sz w:val="14"/>
                <w:szCs w:val="14"/>
              </w:rPr>
              <w:t>PSYCHIATR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interdisciplinari clin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MORETTI Patrizia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PSICOLOGIA GENERALE</w:t>
              <w:br/>
              <w:t>(</w:t>
            </w:r>
            <w:r>
              <w:rPr>
                <w:i/>
                <w:iCs/>
                <w:sz w:val="14"/>
                <w:szCs w:val="14"/>
              </w:rPr>
              <w:t xml:space="preserve">GENERAL PSYCHOLOGY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umane e psicopedagog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-PSI/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SOCIOLOGIA GENERALE</w:t>
              <w:br/>
              <w:t>(</w:t>
            </w:r>
            <w:r>
              <w:rPr>
                <w:i/>
                <w:iCs/>
                <w:sz w:val="14"/>
                <w:szCs w:val="14"/>
              </w:rPr>
              <w:t>GENERAL SOCI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propedeut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S/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6. PROMOZIONE DELLA SALUTE E SICUREZZA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HEALTH AND SAFETY PROMOTIO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ssa ARISTEI Cynthia (P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 xml:space="preserve">MEDICINA DEL LAVORO </w:t>
              <w:br/>
              <w:t>(</w:t>
            </w:r>
            <w:r>
              <w:rPr>
                <w:i/>
                <w:iCs/>
                <w:sz w:val="14"/>
                <w:szCs w:val="14"/>
              </w:rPr>
              <w:t>OCCUPATIONAL MEDICIN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prevenzione e dei servizi sanita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ELL'OMO Marco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RADIOPROTEZIONE</w:t>
              <w:br/>
              <w:t>(</w:t>
            </w:r>
            <w:r>
              <w:rPr>
                <w:i/>
                <w:iCs/>
                <w:sz w:val="14"/>
                <w:szCs w:val="14"/>
              </w:rPr>
              <w:t>RADIATION PROTECTIO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prevenzione e dei servizi sanita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ssa ARISTEI Cynthia (P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SCIENZE DELLA RIABILITAZIONE</w:t>
              <w:br/>
              <w:t>(</w:t>
            </w:r>
            <w:r>
              <w:rPr>
                <w:i/>
                <w:iCs/>
                <w:sz w:val="14"/>
                <w:szCs w:val="14"/>
              </w:rPr>
              <w:t>REHABILITATION SCIENC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7. SCIENZE DEL MOVIMENTO</w:t>
            </w:r>
            <w:r>
              <w:rPr>
                <w:sz w:val="14"/>
                <w:szCs w:val="14"/>
              </w:rPr>
              <w:t xml:space="preserve"> (4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MOVEMENT SCIENC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MANCINI Giovanni Battista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CINESIOLOGIA DEL MOVIMENTO</w:t>
              <w:br/>
              <w:t>(</w:t>
            </w:r>
            <w:r>
              <w:rPr>
                <w:i/>
                <w:iCs/>
                <w:sz w:val="14"/>
                <w:szCs w:val="14"/>
              </w:rPr>
              <w:t>MOVEMENT KINESI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FISICA APPLICATA</w:t>
              <w:br/>
              <w:t>(</w:t>
            </w:r>
            <w:r>
              <w:rPr>
                <w:i/>
                <w:iCs/>
                <w:sz w:val="14"/>
                <w:szCs w:val="14"/>
              </w:rPr>
              <w:t>APPLIED PHYSIC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propedeut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/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BISCARINI Andrea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S/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ALATTIE DELL’APPARATO LOCOMOTORE</w:t>
              <w:br/>
              <w:t>(</w:t>
            </w:r>
            <w:r>
              <w:rPr>
                <w:i/>
                <w:iCs/>
                <w:sz w:val="14"/>
                <w:szCs w:val="14"/>
              </w:rPr>
              <w:t>LOCOMOTOR APPARATE DISEAS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medico-chirurg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MANCINI Giovanni Battista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SCIENZE FISIOTERAPICHE APPLICATE ALLA BIOMECCANICA E CINESIOLOGIA</w:t>
              <w:br/>
              <w:t>(</w:t>
            </w:r>
            <w:r>
              <w:rPr>
                <w:i/>
                <w:iCs/>
                <w:sz w:val="14"/>
                <w:szCs w:val="14"/>
              </w:rPr>
              <w:t>PHYSIOTHERAPIC SCIENCE APPLIED TO BIOMECHANIC AND KYNESI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8. ADE II° ANNO</w:t>
            </w:r>
            <w:r>
              <w:rPr>
                <w:sz w:val="14"/>
                <w:szCs w:val="14"/>
              </w:rPr>
              <w:t xml:space="preserve"> </w:t>
              <w:br/>
              <w:t>(</w:t>
            </w:r>
            <w:r>
              <w:rPr>
                <w:i/>
                <w:iCs/>
                <w:sz w:val="14"/>
                <w:szCs w:val="14"/>
              </w:rPr>
              <w:t>ADE II° YEAR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PATOLOGIE GASTROINTESTINALI DI INTERESSE RIABILITATIVO</w:t>
              <w:br/>
              <w:t>(</w:t>
            </w:r>
            <w:r>
              <w:rPr>
                <w:i/>
                <w:iCs/>
                <w:sz w:val="14"/>
                <w:szCs w:val="14"/>
              </w:rPr>
              <w:t xml:space="preserve">GASTROINTESTINAL DISORDERS REHABILITATION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 (art.10, comma 5, lettera 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tt.ssa MORELLI Olivia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1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9. INGLESE SCIENTIFICO 1</w:t>
            </w:r>
            <w:r>
              <w:rPr>
                <w:sz w:val="14"/>
                <w:szCs w:val="14"/>
              </w:rPr>
              <w:t xml:space="preserve"> </w:t>
              <w:br/>
              <w:t>(</w:t>
            </w:r>
            <w:r>
              <w:rPr>
                <w:i/>
                <w:iCs/>
                <w:sz w:val="14"/>
                <w:szCs w:val="14"/>
              </w:rPr>
              <w:t>SCIENTIFIC ENGLISH 1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INGLESE SCIENTIFICO I</w:t>
              <w:br/>
              <w:t>(</w:t>
            </w:r>
            <w:r>
              <w:rPr>
                <w:i/>
                <w:iCs/>
                <w:sz w:val="14"/>
                <w:szCs w:val="14"/>
              </w:rPr>
              <w:t>SCIENTIFIC ENGLISH I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a finale e lingua straniera (art.10, comma 5, lettera c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ngua stranie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-LIN/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e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10. MEDICINE SPECIALISTICHE E RIABILITAZIONE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SPECIALISTIC MEDICINE AND REHABILITATIO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LOMBARDINI Rita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EDICINA FISICA E RIABILITAZIONE APPLICATA ALLE MALATTIE DELL’APPARATO CARDIO-VASCOLARE</w:t>
              <w:br/>
              <w:t>(</w:t>
            </w:r>
            <w:r>
              <w:rPr>
                <w:i/>
                <w:iCs/>
                <w:sz w:val="14"/>
                <w:szCs w:val="14"/>
              </w:rPr>
              <w:t>PHYSICAL MEDICINE AND REHABILITATION APPLIED TO CARDIO-VASCULAR DISEAS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EDICINA INTERNA E GERIATRIA</w:t>
              <w:br/>
              <w:t>(</w:t>
            </w:r>
            <w:r>
              <w:rPr>
                <w:i/>
                <w:iCs/>
                <w:sz w:val="14"/>
                <w:szCs w:val="14"/>
              </w:rPr>
              <w:t>INTERNAL MEDICINE AND GERIATRIC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mo soccors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LOMBARDINI Rita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0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 xml:space="preserve">METODOLOGIE E TECNICHE DELLA RIABILITAZIONE DELL’APPARATO CARDIO-RESPIRATORIO </w:t>
              <w:br/>
              <w:t>(</w:t>
            </w:r>
            <w:r>
              <w:rPr>
                <w:i/>
                <w:iCs/>
                <w:sz w:val="14"/>
                <w:szCs w:val="14"/>
              </w:rPr>
              <w:t>METHODS AND TECHNIQUES OF THE CARDIO-RESPIRATORY REHABILITATIO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11. METODOLOGIA DELLA RIABILITAZIONE IN ETÀ EVOLUTIVA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METHODOLOGY OF REHABILITATION IN CHILDREN AND ADOLESCENT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GALLAI Beatrice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ETODOLOGIA DELLA RIABILITAZIONE IN NEUROPSICHIATRIA INFANTILE</w:t>
              <w:br/>
              <w:t>(</w:t>
            </w:r>
            <w:r>
              <w:rPr>
                <w:i/>
                <w:iCs/>
                <w:sz w:val="14"/>
                <w:szCs w:val="14"/>
              </w:rPr>
              <w:t>METHODOLOGY OF REHABILITATION IN CHILD NEUROPSYCHIATR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NEUROPSICHIATRIA INFANTILE</w:t>
              <w:br/>
              <w:t>(</w:t>
            </w:r>
            <w:r>
              <w:rPr>
                <w:i/>
                <w:iCs/>
                <w:sz w:val="14"/>
                <w:szCs w:val="14"/>
              </w:rPr>
              <w:t>NEUROPSYCHIATRY IN CHILD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interdisciplinari clin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GALLAI Beatrice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PEDIATRIA GENERALE E SPECIALISTICA</w:t>
              <w:br/>
              <w:t>(</w:t>
            </w:r>
            <w:r>
              <w:rPr>
                <w:i/>
                <w:iCs/>
                <w:sz w:val="14"/>
                <w:szCs w:val="14"/>
              </w:rPr>
              <w:t>GENERAL AND SPECIALIST PEDIATRIC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interdisciplinari clin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FURBETTA Mario (PO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12. METODOLOGIE E TECNICHE DELLA NEURORIABILITAZIONE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METHODS AND TECHNIQUES NEUROREHABILITATIO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ETODOLOGIE E TECNICHE DELLA RIABILITAZIONE NEUROLOGICA I°</w:t>
              <w:br/>
              <w:t>(</w:t>
            </w:r>
            <w:r>
              <w:rPr>
                <w:i/>
                <w:iCs/>
                <w:sz w:val="14"/>
                <w:szCs w:val="14"/>
              </w:rPr>
              <w:t>METHODOLOGY AND TECHNIQUES OF NEUROLOGICAL REHABILITATION I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ETODOLOGIE E TECNICHE DELLA RIABILITAZIONE NEUROLOGICA II°</w:t>
              <w:br/>
              <w:t>(</w:t>
            </w:r>
            <w:r>
              <w:rPr>
                <w:i/>
                <w:iCs/>
                <w:sz w:val="14"/>
                <w:szCs w:val="14"/>
              </w:rPr>
              <w:t>METHODOLOGY AND TECHNIQUES OF NEUROLOGICAL REHABILITATION II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NEUROLOGIA</w:t>
              <w:br/>
              <w:t>(</w:t>
            </w:r>
            <w:r>
              <w:rPr>
                <w:i/>
                <w:iCs/>
                <w:sz w:val="14"/>
                <w:szCs w:val="14"/>
              </w:rPr>
              <w:t>NEUR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13. NEUROSCIENZE E RIABILITAZIONE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NEUROSCIENCE AND REHABILITATIO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CARDAIOLI Gabriela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 xml:space="preserve">MEDICINA FISICA E RIABILITAZIONE APPLICATA ALLE MALATTIE DEL S.N.C. </w:t>
              <w:br/>
              <w:t>(</w:t>
            </w:r>
            <w:r>
              <w:rPr>
                <w:i/>
                <w:iCs/>
                <w:sz w:val="14"/>
                <w:szCs w:val="14"/>
              </w:rPr>
              <w:t>APPLIED PHYSICAL MEDICINE AND REHABILITATION OF SNC DISEAS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NEUROLOGIA</w:t>
              <w:br/>
              <w:t>(</w:t>
            </w:r>
            <w:r>
              <w:rPr>
                <w:i/>
                <w:iCs/>
                <w:sz w:val="14"/>
                <w:szCs w:val="14"/>
              </w:rPr>
              <w:t>NEUR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ssa CARDAIOLI Gabriela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SCIENZE FISIOTERAPICHE APPLICATE ALLA MEDICINA NEUROLOGICA</w:t>
              <w:br/>
              <w:t>(</w:t>
            </w:r>
            <w:r>
              <w:rPr>
                <w:i/>
                <w:iCs/>
                <w:sz w:val="14"/>
                <w:szCs w:val="14"/>
              </w:rPr>
              <w:t>APPLIED PHYSIOTHERAPIC SCIENCE TO NEUROLOGICAL MEDICIN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14. PATOLOGIA DELL’APPARATO LOCOMOTORE E RIABILITAZIONE</w:t>
            </w:r>
            <w:r>
              <w:rPr>
                <w:sz w:val="14"/>
                <w:szCs w:val="14"/>
              </w:rPr>
              <w:t xml:space="preserve"> (4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 xml:space="preserve">LOCOMOTOR PATHOLOGY AND REHABILITATION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ANTENUCCI Renato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: METODOLOGIE E TECNICHE DELL’ APPARATO LOCOMOTORE</w:t>
              <w:br/>
              <w:t>(</w:t>
            </w:r>
            <w:r>
              <w:rPr>
                <w:i/>
                <w:iCs/>
                <w:sz w:val="14"/>
                <w:szCs w:val="14"/>
              </w:rPr>
              <w:t>METHODOLOGY AND TECHNIQUES OF LOCOMOTOR APPARATU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ALATTIE APPARATO LOCOMOTORE</w:t>
              <w:br/>
              <w:t>(</w:t>
            </w:r>
            <w:r>
              <w:rPr>
                <w:i/>
                <w:iCs/>
                <w:sz w:val="14"/>
                <w:szCs w:val="14"/>
              </w:rPr>
              <w:t xml:space="preserve">LOCOMOTOR DISEASES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ANTENUCCI Renato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REUMATOLOGIA</w:t>
              <w:br/>
              <w:t>(</w:t>
            </w:r>
            <w:r>
              <w:rPr>
                <w:i/>
                <w:iCs/>
                <w:sz w:val="14"/>
                <w:szCs w:val="14"/>
              </w:rPr>
              <w:t>RHEUMAT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interdisciplinari clin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SCIENZE FISIOTERAPICHE APPLICATE ALLA MEDICINA ORTOPEDICA E RIABILITAZIONE STRUMENTALE</w:t>
              <w:br/>
              <w:t>(</w:t>
            </w:r>
            <w:r>
              <w:rPr>
                <w:i/>
                <w:iCs/>
                <w:sz w:val="14"/>
                <w:szCs w:val="14"/>
              </w:rPr>
              <w:t>PHYSIOTERAPIC SCIENCE APPLIED TO ORTHOPEDIC MEDICINE AND INSTRUMENTAL REHABILITATIO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15. ADE III° ANNO</w:t>
            </w:r>
            <w:r>
              <w:rPr>
                <w:sz w:val="14"/>
                <w:szCs w:val="14"/>
              </w:rPr>
              <w:t xml:space="preserve"> (2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ADE III° YEAR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LA RIABILITAZIONE DEL PAZIENTE AMPUTATO DI ARTO INFERIORE</w:t>
              <w:br/>
              <w:t>(</w:t>
            </w:r>
            <w:r>
              <w:rPr>
                <w:i/>
                <w:iCs/>
                <w:sz w:val="14"/>
                <w:szCs w:val="14"/>
              </w:rPr>
              <w:t>THE REHABILITATION OF LOWER LIMB PATIENTS AMPUTE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 (art.10, comma 5, lettera 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PRINCIPI DI TERAPIA MANUALE APPLICATA ALLO SPORT</w:t>
              <w:br/>
              <w:t>(</w:t>
            </w:r>
            <w:r>
              <w:rPr>
                <w:i/>
                <w:iCs/>
                <w:sz w:val="14"/>
                <w:szCs w:val="14"/>
              </w:rPr>
              <w:t>PRINCIPLES OF MANUAL THERAPY APPLIED TO SPORT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 (art.10, comma 5, lettera a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SCELTA DELLO STUDEN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16. INGLESE SCIENTIFICO II</w:t>
            </w:r>
            <w:r>
              <w:rPr>
                <w:sz w:val="14"/>
                <w:szCs w:val="14"/>
              </w:rPr>
              <w:t xml:space="preserve"> </w:t>
              <w:br/>
              <w:t>(</w:t>
            </w:r>
            <w:r>
              <w:rPr>
                <w:i/>
                <w:iCs/>
                <w:sz w:val="14"/>
                <w:szCs w:val="14"/>
              </w:rPr>
              <w:t>SCIENTIFIC ENGLISH II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INGLESE SCIENTIFICO II</w:t>
              <w:br/>
              <w:t>(</w:t>
            </w:r>
            <w:r>
              <w:rPr>
                <w:i/>
                <w:iCs/>
                <w:sz w:val="14"/>
                <w:szCs w:val="14"/>
              </w:rPr>
              <w:t>SCIENTIFIC ENGLISH II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es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  <w:lang w:val="en-GB"/>
              </w:rPr>
              <w:t xml:space="preserve">17. MANAGEMENT IN AREA SANITARIA </w:t>
            </w:r>
            <w:r>
              <w:rPr>
                <w:sz w:val="14"/>
                <w:szCs w:val="14"/>
                <w:lang w:val="en-GB"/>
              </w:rPr>
              <w:t>(3 Moduli)</w:t>
              <w:br/>
              <w:t>(</w:t>
            </w:r>
            <w:r>
              <w:rPr>
                <w:i/>
                <w:iCs/>
                <w:sz w:val="14"/>
                <w:szCs w:val="14"/>
                <w:lang w:val="en-GB"/>
              </w:rPr>
              <w:t>MANAGEMENT IN HEALTH AREA</w:t>
            </w:r>
            <w:r>
              <w:rPr>
                <w:sz w:val="14"/>
                <w:szCs w:val="14"/>
                <w:lang w:val="en-GB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: PRINCIPI DEL MANAGEMENT SANITARIO E RIABILITAZIONE BASATA SULLE PROVE D’EFFICACIA</w:t>
              <w:br/>
              <w:t>(</w:t>
            </w:r>
            <w:r>
              <w:rPr>
                <w:i/>
                <w:iCs/>
                <w:sz w:val="14"/>
                <w:szCs w:val="14"/>
              </w:rPr>
              <w:t>PRINCIPLES OF MEDICAL MANAGEMENT AND REHABILITATION BASED ON EFFICACY EVIDENC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ECONOMIA AZIENDALE</w:t>
              <w:br/>
              <w:t>(</w:t>
            </w:r>
            <w:r>
              <w:rPr>
                <w:i/>
                <w:iCs/>
                <w:sz w:val="14"/>
                <w:szCs w:val="14"/>
              </w:rPr>
              <w:t>BUSINESS MANAGEMENT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AGEMENT SANITARI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S-P/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EDICINA LEGALE</w:t>
              <w:br/>
              <w:t>(</w:t>
            </w:r>
            <w:r>
              <w:rPr>
                <w:i/>
                <w:iCs/>
                <w:sz w:val="14"/>
                <w:szCs w:val="14"/>
              </w:rPr>
              <w:t>FORENSIC MEDICIN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prevenzione e dei servizi sanita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tt. LANCIA MASSIMO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18. METODOLOGIA DELLA RIABILITAZIONE SPECIALE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METHODS OF SPECIAL REHABILITATIO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ssa COSTANTINI Elisabetta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EDICINA FISICA E RIABILITAZIONE APPLICATA</w:t>
              <w:br/>
              <w:t>(</w:t>
            </w:r>
            <w:r>
              <w:rPr>
                <w:i/>
                <w:iCs/>
                <w:sz w:val="14"/>
                <w:szCs w:val="14"/>
              </w:rPr>
              <w:t xml:space="preserve">PHYSIC MEDICINE AND APPLIED REHABILITATION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ETODOLOGIE E TECNICHE DELLA RIABILITAZIONE VISCERALE</w:t>
              <w:br/>
              <w:t>(</w:t>
            </w:r>
            <w:r>
              <w:rPr>
                <w:i/>
                <w:iCs/>
                <w:sz w:val="14"/>
                <w:szCs w:val="14"/>
              </w:rPr>
              <w:t>METHODS AND TECNIQUES OF VISCERAL REHABILITATION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UROLOGIA</w:t>
              <w:br/>
              <w:t>(</w:t>
            </w:r>
            <w:r>
              <w:rPr>
                <w:i/>
                <w:iCs/>
                <w:sz w:val="14"/>
                <w:szCs w:val="14"/>
              </w:rPr>
              <w:t>UROLOG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interdisciplinari clin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ssa COSTANTINI Elisabetta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19. METODOLOGIE DELLA RICERCA IN FISIOTERAPIA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RESEARCH METHODOLOGY IN PHYSIOTHERAPY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FABIETTI Pier Giorgio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-INF/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BIOINGEGNERIA ELETTRONICA E INFORMATICA</w:t>
              <w:br/>
              <w:t>(</w:t>
            </w:r>
            <w:r>
              <w:rPr>
                <w:i/>
                <w:iCs/>
                <w:sz w:val="14"/>
                <w:szCs w:val="14"/>
              </w:rPr>
              <w:t>BIOELECTRONIC AND BIOINFORMATIC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interdisciplina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-INF/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FABIETTI Pier Giorgio (PA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-INF/0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IGIENE</w:t>
              <w:br/>
              <w:t>(</w:t>
            </w:r>
            <w:r>
              <w:rPr>
                <w:i/>
                <w:iCs/>
                <w:sz w:val="14"/>
                <w:szCs w:val="14"/>
              </w:rPr>
              <w:t>HYGIENE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prevenzione e dei servizi sanitar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 POCETTA Giancarlo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 xml:space="preserve">STATISTICA </w:t>
              <w:br/>
              <w:t>(</w:t>
            </w:r>
            <w:r>
              <w:rPr>
                <w:i/>
                <w:iCs/>
                <w:sz w:val="14"/>
                <w:szCs w:val="14"/>
              </w:rPr>
              <w:t>STATISTIC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di ba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propedeutich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tt. STRACCI Fabrizio (RU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ente interno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b/>
                <w:bCs/>
                <w:sz w:val="14"/>
                <w:szCs w:val="14"/>
              </w:rPr>
              <w:t>20. RIABILITAZIONE IN AREA CRITICA</w:t>
            </w:r>
            <w:r>
              <w:rPr>
                <w:sz w:val="14"/>
                <w:szCs w:val="14"/>
              </w:rPr>
              <w:t xml:space="preserve"> (3 Moduli)</w:t>
              <w:br/>
              <w:t>(</w:t>
            </w:r>
            <w:r>
              <w:rPr>
                <w:i/>
                <w:iCs/>
                <w:sz w:val="14"/>
                <w:szCs w:val="14"/>
              </w:rPr>
              <w:t>REHABILITATION IN CRITICAL AREA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zion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MEDICINA FISICA E RIABILITAZIONE APPLICATA ALLE GRAVI CEREBROLESIONI</w:t>
              <w:br/>
              <w:t>(</w:t>
            </w:r>
            <w:r>
              <w:rPr>
                <w:i/>
                <w:iCs/>
                <w:sz w:val="14"/>
                <w:szCs w:val="14"/>
              </w:rPr>
              <w:t xml:space="preserve">PHYSICAL MEDICINE AND REHABILITATION APPLICABLE TO SERIOUS BRAIN INJURY PATIENTS 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SCIENZE FISIOTERAPICHE APPLICATE ALL’AREA CRITICA</w:t>
              <w:br/>
              <w:t>(</w:t>
            </w:r>
            <w:r>
              <w:rPr>
                <w:i/>
                <w:iCs/>
                <w:sz w:val="14"/>
                <w:szCs w:val="14"/>
              </w:rPr>
              <w:t>PHYSIOTERAPIC SCIENCES APPLIED TO CRITICAL AREA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4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/>
            </w:pPr>
            <w:r>
              <w:rPr>
                <w:sz w:val="14"/>
                <w:szCs w:val="14"/>
              </w:rPr>
              <w:t>SCIENZE LOGOPEDICHE</w:t>
              <w:br/>
              <w:t>(</w:t>
            </w:r>
            <w:r>
              <w:rPr>
                <w:i/>
                <w:iCs/>
                <w:sz w:val="14"/>
                <w:szCs w:val="14"/>
              </w:rPr>
              <w:t>LOGOPHEDIC SCIENCES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IENZE DELLA FISIOTERAP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D/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talian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zional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. SEMINARI DI AGGIORNAMENTO SCIENTIFICO I° ANNO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eriori attività formative (art.10, comma 5, lettera 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e Attività Formativ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. TIROCINIO FORMATIVO I° ANNO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ocin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. SEMINARI DI AGGIORNAMENTO SCIENTIFICO II° AN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eriori attività formative (art.10, comma 5, lettera 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e Attività Formativ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. TIROCINIO FORMATIVO II° ANNO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ocin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-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. LABORATORIO PROFESSION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eriori attività formative (art.10, comma 5, lettera 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e Attività Formativ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oneità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. PROVA FIN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va finale e lingua straniera (art.10, comma 5, lettera c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tolo Final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. SEMINARI DI AGGIORNAMENTO SCIENTIFICO III° ANNO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lteriori attività formative (art.10, comma 5, lettera d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tre Attività Formative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8. TIROCINIO FORMATIVO III° ANNO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ttività formative caratterizzanti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rocini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s-2s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to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26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38:00Z</dcterms:created>
  <dc:creator>PC</dc:creator>
  <dc:description/>
  <cp:keywords/>
  <dc:language>en-US</dc:language>
  <cp:lastModifiedBy>PC</cp:lastModifiedBy>
  <dcterms:modified xsi:type="dcterms:W3CDTF">2011-08-12T06:21:00Z</dcterms:modified>
  <cp:revision>4</cp:revision>
  <dc:subject/>
  <dc:title>Università degli Studi di Perugia</dc:title>
</cp:coreProperties>
</file>